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ýměna střešní krytiny bytového domu Mírové náměstí č. p. 93 a č. p. 94, Bílina</w:t>
            </w:r>
          </w:p>
        </w:tc>
      </w:tr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5V00000013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sto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řežánská 50/4, 418 01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Zuzana Schwarz Bařtipánová, starostka měst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Z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 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qdtb7vx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17 810 811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epodatelna@bilina.cz</w:t>
              </w:r>
            </w:hyperlink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 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aroslava Dušková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pis v obchodním rejstří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 doruč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pokud je odlišná od místa podnikání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 účt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kontaktní osoby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pro tuto veřejnou zakáz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93"/>
      </w:tblGrid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5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še DPH v Kč</w:t>
            </w:r>
          </w:p>
        </w:tc>
        <w:tc>
          <w:tcPr>
            <w:tcW w:w="5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  <w:tc>
          <w:tcPr>
            <w:tcW w:w="5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3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kappa/userfiles/duskova/Downloads/epodatelna@bil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F8EF49-040B-4DD8-B229-9A935B749D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8</Words>
  <Characters>993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34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5-02-04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