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ava ploché střechy budovy Městské policie, ul. Želivského 52/3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01BD6-DEF8-417B-B6A1-6A647D627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5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