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ploché střechy budovy Městské policie, ul. Želivského 52/3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k předloží seznam min. 3 zakázek obdobného charakteru a rozsahu realizovaných za posledních 5 let v minimálním objemu 570 000 Kč včetně DPH na každou uvedenou akci, jejichž předmětem byla oprava střešního pláště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E41344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E413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380F0-C83F-4137-8DC8-72EC1DDC8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4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