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ybudování parkoviště Litoměřická - Pohádkový les (č. smlouvy 24/SML2560)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6D387-B556-4D69-8996-F7ADD0F6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8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