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ybudování parkoviště Litoměřická - Pohádkový les (č. smlouvy 24/SML2560)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k předloží seznam min. 3 zakázek obdobného charakteru a rozsahu realizovaných za posledních 5 let v minimálním objemu 1 600 000 Kč včetně DPH na každou uvedenou akci, jejichž předmětem byla oprava, rekonstrukce či výstavba parkoviště, odstavné plochy či komunika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5A1FE8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5A1F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29658-F04E-4891-952D-2480B10B2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7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