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ovostavba chodníku a podélného parkovacího stání ul. Fügnerova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6F9E3-109D-4E0E-9335-A8F2353EC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9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