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Novostavba chodníku a podélného parkovacího stání ul. Fügnerov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 xml:space="preserve">„Novostavba Chodníku a parkovacích stání ul Fügnerova“, </w:t>
      </w:r>
      <w:r>
        <w:rPr>
          <w:rFonts w:eastAsia="Times New Roman" w:ascii="Times New Roman" w:hAnsi="Times New Roman"/>
          <w:sz w:val="24"/>
          <w:szCs w:val="24"/>
        </w:rPr>
        <w:t>vypracované projekční kanceláří Bau-projekt spol s.r.o.,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Fügnerova, Bílina, p. p. č. 336/32, 336/112, 289/13, 289/1, 336/36 a 336/113 k.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4/2025</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0.09.2025</w:t>
      </w:r>
    </w:p>
    <w:p>
      <w:pPr>
        <w:pStyle w:val="Normal"/>
        <w:spacing w:lineRule="auto" w:line="240" w:before="120" w:after="120"/>
        <w:ind w:left="4253" w:hanging="3833"/>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Maximální doba realizace díla:</w:t>
        <w:tab/>
      </w:r>
      <w:r>
        <w:rPr>
          <w:rFonts w:eastAsia="Times New Roman" w:ascii="Times New Roman" w:hAnsi="Times New Roman"/>
          <w:b/>
          <w:sz w:val="24"/>
          <w:szCs w:val="24"/>
          <w:lang w:eastAsia="cs-CZ"/>
        </w:rPr>
        <w:t>30 na sebe navazujících pracovních dnů od převzetí staveniště, kdy toto ujednání má přednost před kompletním dokončením díla a v něm uvedené datum dokončení. Pokud je však termín zahájení kratší než 30 na sebe navazujících pracovních dnů do data dokončení díla, je rozhodné datum dokončení díla.</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383387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4277E-1C04-42F6-8D0D-41E0BBED7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27</Words>
  <Characters>45003</Characters>
  <CharactersWithSpaces>52525</CharactersWithSpaces>
  <Paragraphs>10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6:00Z</dcterms:created>
  <dc:creator>Bc. Nechybová Věra</dc:creator>
  <dc:description/>
  <dc:language>en-US</dc:language>
  <cp:lastModifiedBy>Dušková Jaroslava Ing.</cp:lastModifiedBy>
  <cp:lastPrinted>2025-01-25T12:55:00Z</cp:lastPrinted>
  <dcterms:modified xsi:type="dcterms:W3CDTF">2025-02-04T11:2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