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trální školní jídelna, Bílina - podlahy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23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0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93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31707-6F08-4B82-A9D2-539157390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1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