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trální školní jídelna, Bílina - podlahy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2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sz w:val="20"/>
          <w:lang w:eastAsia="cs-CZ"/>
        </w:rPr>
        <w:t xml:space="preserve"> minimálně ve výši předpokládané hodnoty této veřejné zakázky tj. 645 00 Kč.  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  <w:bookmarkStart w:id="0" w:name="_GoBack"/>
      <w:bookmarkEnd w:id="0"/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7</Words>
  <Characters>5058</Characters>
  <CharactersWithSpaces>59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1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2-0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