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stavebních prací" w:value="stavebních prací"/>
            <w:listItem w:displayText="významných dodávek" w:value="významných dodávek"/>
            <w:listItem w:displayText="významných služeb" w:value="významných služeb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stavebních prací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kytnutých za posledních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3" w:value="3"/>
            <w:listItem w:displayText="5" w:value="5"/>
            <w:listItem w:displayText="6" w:value="6"/>
            <w:listItem w:displayText="7" w:value="7"/>
            <w:listItem w:displayText="10" w:value="10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5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t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kázání splnění technické kvalifikac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emolice objektů Zátiší Kyselka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22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častník předloží seznam min. 3 zakázek obdobného charakteru a rozsahu realizovaných za posledních 5 let v minimálním objemu 2 000 000 Kč včetně DPH na každou uvedenou akci, jejichž předmětem byla demolice stavebního objektu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F625-2E63-4762-A9F5-C286CC4D9139}"/>
      </w:docPartPr>
      <w:docPartBody>
        <w:p w:rsidR="00E50783" w:rsidRDefault="00467DB1">
          <w:r w:rsidRPr="001D0AB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7DB1"/>
    <w:rsid w:val="00467DB1"/>
    <w:rsid w:val="00E507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DB1"/>
    <w:rPr>
      <w:color w:val="808080"/>
    </w:rPr>
  </w:style>
  <w:style w:type="paragraph" w:customStyle="1" w:styleId="2DBFF38ACDA749B48D5FAE7D92C467D3">
    <w:name w:val="2DBFF38ACDA749B48D5FAE7D92C467D3"/>
    <w:rsid w:val="0046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68745-6987-4407-8BEA-CB91358F1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9</Words>
  <Characters>1534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7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