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arkoviště v ul. Havířská naproti DDM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16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AAE02-614E-466F-82FB-53EE8E297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5-02-0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