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 Parkety a lino v tělocvič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P20V00000077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9</Words>
  <Characters>2120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Ivanka Palánová</cp:lastModifiedBy>
  <dcterms:modified xsi:type="dcterms:W3CDTF">2020-05-20T0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