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rkoviště v ul. Havířská naproti DDM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6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400 000 Kč včetně DPH na každou uvedenou akci, jejichž předmětem byla oprava, rekonstrukce či výstavba stavby dopravní infrastruktury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6F32B8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6F32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4B7BC-2E67-4FB8-A29B-4ACF2D476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