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           Parkety a lino v tělocvičn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0V00000077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5-20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