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Parkety a lino v tělocvič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0V0000007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0T0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