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Část č. 3 – Projekt a realizace výstavby FV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na střeše ZŠ Za Chlumem – Design &amp; Build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293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693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6A93CF-0AA4-4DD9-B501-5198725D3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0</Words>
  <Characters>2361</Characters>
  <CharactersWithSpaces>275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0:00Z</dcterms:created>
  <dc:creator>Snoopy</dc:creator>
  <dc:description/>
  <dc:language>en-US</dc:language>
  <cp:lastModifiedBy>Ivana Merhoutová</cp:lastModifiedBy>
  <cp:lastPrinted>2019-09-09T02:11:00Z</cp:lastPrinted>
  <dcterms:modified xsi:type="dcterms:W3CDTF">2025-02-06T17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