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veřejné zakázky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319"/>
      </w:tblGrid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apojení parkoviště u zimního stadionu do ulice Litoměřická, Bílina</w:t>
            </w:r>
          </w:p>
        </w:tc>
      </w:tr>
      <w:tr>
        <w:trPr>
          <w:trHeight w:val="340" w:hRule="atLeast"/>
        </w:trPr>
        <w:tc>
          <w:tcPr>
            <w:tcW w:w="28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ové číslo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25V00000041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ěsto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gr. Zuzana Schwarz Bařtipánová, starostka města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Z00266230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qdtb7vx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17 810 811</w:t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epodatelna@bilina.cz</w:t>
              </w:r>
            </w:hyperlink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ontaktní osoba 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avla Čern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pis v obchodním rejstří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tatutární zástupce (jméno, funkce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okud je odlišná od místa podnikání)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 účt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24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kontaktní osoby účastníka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pro tuto veřejnou zakázku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f. číslo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B8CCE4" w:themeFill="accent1" w:themeFillTint="66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93"/>
      </w:tblGrid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bez DPH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še DPH v Kč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 Kč včetně DPH</w:t>
            </w:r>
          </w:p>
        </w:tc>
        <w:tc>
          <w:tcPr>
            <w:tcW w:w="5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Dne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Jméno a příjmení oprávněné osoby/osob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22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 xml:space="preserve">Podpis oprávněné osoby/osob 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Razítko (je-li používáno)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820" w:leader="dot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27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 w:themeColor="accent1"/>
      </w:rPr>
    </w:pPr>
    <w:r>
      <w:rPr>
        <w:color w:val="4F81BD" w:themeColor="accent1"/>
      </w:rPr>
      <w:t xml:space="preserve">Stránka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  <w:r>
      <w:rPr>
        <w:color w:val="4F81BD" w:themeColor="accent1"/>
      </w:rPr>
      <w:t xml:space="preserve"> z </w:t>
    </w:r>
    <w:r>
      <w:rPr>
        <w:color w:val="4F81BD" w:themeColor="accent1"/>
      </w:rPr>
      <w:fldChar w:fldCharType="begin"/>
    </w:r>
    <w:r>
      <w:rPr>
        <w:color w:val="4F81BD"/>
      </w:rPr>
      <w:instrText xml:space="preserve"> NUMPAGES \* ARABIC </w:instrText>
    </w:r>
    <w:r>
      <w:rPr>
        <w:color w:val="4F81BD"/>
      </w:rPr>
      <w:fldChar w:fldCharType="separate"/>
    </w:r>
    <w:r>
      <w:rPr>
        <w:color w:val="4F81BD"/>
      </w:rPr>
      <w:t>2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1571"/>
        </w:tabs>
        <w:ind w:left="1211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5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3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cdf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5c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1f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a63bd4"/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b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0b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0be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1c5"/>
    <w:rPr/>
  </w:style>
  <w:style w:type="character" w:styleId="VisitedInternetLink">
    <w:name w:val="FollowedHyperlink"/>
    <w:basedOn w:val="DefaultParagraphFont"/>
    <w:uiPriority w:val="99"/>
    <w:semiHidden/>
    <w:unhideWhenUsed/>
    <w:rsid w:val="00ac5bbb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0477e"/>
    <w:rPr>
      <w:color w:val="80808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48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3bd4"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c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95c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653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637c2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Times New Roman"/>
      <w:szCs w:val="24"/>
      <w:lang w:eastAsia="cs-CZ"/>
    </w:rPr>
  </w:style>
  <w:style w:type="paragraph" w:styleId="Textodstavce" w:customStyle="1">
    <w:name w:val="Text odstavce"/>
    <w:basedOn w:val="Normal"/>
    <w:qFormat/>
    <w:rsid w:val="00637c2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0b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0bef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4851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851c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basedOn w:val="Normlntabulka"/>
    <w:uiPriority w:val="60"/>
    <w:rsid w:val="00495cd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39"/>
    <w:rsid w:val="00ff6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kappa/userfiles/duskova/Downloads/epodatelna@bil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9A3B43-B261-43DA-9B81-89962C42B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58</Words>
  <Characters>939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0:00Z</dcterms:created>
  <dc:creator>Herzingerová Jana</dc:creator>
  <dc:description/>
  <dc:language>en-US</dc:language>
  <cp:lastModifiedBy>Dušková Jaroslava Ing.</cp:lastModifiedBy>
  <cp:lastPrinted>2023-05-15T14:35:00Z</cp:lastPrinted>
  <dcterms:modified xsi:type="dcterms:W3CDTF">2024-10-01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