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yklotrasa T 02.1 Hrobčice zastávka – Bílina zahrádky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5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minimálně ve výši předpokládané hodnoty. </w:t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 xml:space="preserve">tabulku proškrtne.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2</Words>
  <Characters>5027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4-1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