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yklotrasa T 02.1 Hrobčice zastávka – Bílina zahrádky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5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120"/>
        <w:ind w:left="425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Účastník předloží seznam min. 3 zakázek obdobného charakteru a rozsahu realizovaných za posledních 5 let v minimálním objemu 400 000 Kč včetně DPH na každou uvedenou akci, jejichž předmětem byla oprava, rekonstrukce či výstavba stavby dopravní infrastruktury s mlatovým povrchem (např. chodníku, cesty, stezky či plochy).</w:t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EB75B6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67DB1"/>
    <w:rsid w:val="00467DB1"/>
    <w:rsid w:val="00EB75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45324-1318-4413-B220-FBAA03896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5</Words>
  <Characters>1629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3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4-15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