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cs-CZ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cs-CZ"/>
        </w:rPr>
        <w:t xml:space="preserve">ČESTNÉ PROHLÁŠENÍ KE SPLNĚNÍ KVALIFIKA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eastAsia="cs-CZ"/>
        </w:rPr>
      </w:pPr>
      <w:r>
        <w:rPr>
          <w:rFonts w:eastAsia="MS Mincho;ＭＳ 明朝" w:cs="Times New Roman" w:ascii="Times New Roman" w:hAnsi="Times New Roman"/>
          <w:b/>
          <w:lang w:eastAsia="cs-CZ"/>
        </w:rPr>
        <w:t>k veřejné zakáz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eastAsia="cs-CZ"/>
        </w:rPr>
      </w:pPr>
      <w:r>
        <w:rPr>
          <w:rFonts w:eastAsia="MS Mincho;ＭＳ 明朝" w:cs="Times New Roman" w:ascii="Times New Roman" w:hAnsi="Times New Roman"/>
          <w:b/>
          <w:lang w:eastAsia="cs-CZ"/>
        </w:rPr>
        <w:t>„</w:t>
      </w:r>
      <w:r>
        <w:rPr>
          <w:rFonts w:eastAsia="MS Mincho;ＭＳ 明朝" w:cs="Times New Roman" w:ascii="Times New Roman" w:hAnsi="Times New Roman"/>
          <w:b/>
          <w:lang w:eastAsia="cs-CZ"/>
        </w:rPr>
        <w:t xml:space="preserve">Obnova střech objektů bývalého areálu pivovaru čp. 1, čp. 2, čp. 228 v Bílině“ </w:t>
      </w:r>
    </w:p>
    <w:p>
      <w:pPr>
        <w:pStyle w:val="Normal"/>
        <w:pBdr>
          <w:bottom w:val="single" w:sz="4" w:space="1" w:color="000000"/>
        </w:pBdr>
        <w:spacing w:lineRule="auto" w:line="240" w:before="120" w:after="0"/>
        <w:jc w:val="center"/>
        <w:rPr>
          <w:rFonts w:ascii="Times New Roman" w:hAnsi="Times New Roman" w:eastAsia="MS Mincho;ＭＳ 明朝" w:cs="Times New Roman"/>
          <w:b/>
          <w:b/>
          <w:lang w:eastAsia="cs-CZ"/>
        </w:rPr>
      </w:pPr>
      <w:r>
        <w:rPr>
          <w:rFonts w:eastAsia="MS Mincho;ＭＳ 明朝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lang w:eastAsia="cs-CZ"/>
        </w:rPr>
      </w:pPr>
      <w:r>
        <w:rPr>
          <w:rFonts w:eastAsia="MS Mincho;ＭＳ 明朝" w:cs="Times New Roman" w:ascii="Times New Roman" w:hAnsi="Times New Roman"/>
          <w:b/>
          <w:lang w:eastAsia="cs-CZ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5468"/>
      </w:tblGrid>
      <w:tr>
        <w:trPr>
          <w:trHeight w:val="396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davatel:  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ČO: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 sídlem: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psaný v obchodním rejstříku vedeném </w:t>
      </w:r>
      <w:r>
        <w:rPr>
          <w:rFonts w:cs="Times New Roman" w:ascii="Times New Roman" w:hAnsi="Times New Roman"/>
          <w:b/>
          <w:sz w:val="20"/>
          <w:szCs w:val="20"/>
          <w:highlight w:val="cyan"/>
        </w:rPr>
        <w:t>[DOPLNÍ DODAVATEL]</w:t>
      </w:r>
    </w:p>
    <w:p>
      <w:pPr>
        <w:pStyle w:val="Normal"/>
        <w:widowControl w:val="false"/>
        <w:spacing w:lineRule="auto" w:line="300" w:before="120" w:after="200"/>
        <w:ind w:right="55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(dále jen 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dodavatel</w:t>
      </w:r>
      <w:r>
        <w:rPr>
          <w:rFonts w:cs="Times New Roman" w:ascii="Times New Roman" w:hAnsi="Times New Roman"/>
          <w:sz w:val="20"/>
          <w:szCs w:val="20"/>
        </w:rPr>
        <w:t xml:space="preserve">“)  </w:t>
      </w:r>
    </w:p>
    <w:p>
      <w:pPr>
        <w:pStyle w:val="Normal"/>
        <w:numPr>
          <w:ilvl w:val="0"/>
          <w:numId w:val="6"/>
        </w:numPr>
        <w:spacing w:lineRule="auto" w:line="254" w:before="12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ákladní způsobilost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54" w:before="120" w:after="12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davatel čestně prohlašuje, že je základně způsobilý dle požadavku zadavatele uvedeného v čl. 8.1 zadávací dokumentace, tedy že: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davatel ani jeho statutární orgány nebyli v zemi svého sídla v posledních 5 letech před zahájením zadávacího řízení pravomocně odsouzen pro trestný čin uvedený v příloze č. 3 k zákonu č. 134/2016 Sb., o zadávání veřejných zakázek (dále jen „zákon“) nebo obdobný trestný čin podle právního řádu země sídla dodavatele;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567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v evidenci daní zachycen splatný daňový nedoplatek nebo nedoplatek ve vztahu ke spotřební dani;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 penále na veřejné zdravotní pojištění;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567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 penále na 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54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54" w:before="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fesní způsobilost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davatel čestně prohlašuje, že je profesně způsobilý dle podmínek zadávací dokumentace, tedy že:</w:t>
      </w:r>
    </w:p>
    <w:p>
      <w:pPr>
        <w:pStyle w:val="Normal"/>
        <w:numPr>
          <w:ilvl w:val="0"/>
          <w:numId w:val="4"/>
        </w:numPr>
        <w:spacing w:lineRule="auto" w:line="254" w:before="120" w:after="120"/>
        <w:ind w:left="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 ve vztahu k České republice zapsán v obchodním rejstříku nebo jiné obdobné evidence, pokud jiný právní předpis zápis do takové evidence vyžaduje;</w:t>
      </w:r>
    </w:p>
    <w:p>
      <w:pPr>
        <w:pStyle w:val="Normal"/>
        <w:numPr>
          <w:ilvl w:val="0"/>
          <w:numId w:val="4"/>
        </w:numPr>
        <w:spacing w:lineRule="auto" w:line="254" w:before="120" w:after="120"/>
        <w:ind w:left="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 oprávněn podnikat podle zvláštních předpisů v rozsahu odpovídajícímu předmětu veřejné zakázky, tj. disponuje dokladem prokazující odpovídající živnostenské oprávnění:</w:t>
      </w:r>
    </w:p>
    <w:p>
      <w:pPr>
        <w:pStyle w:val="Odstavecseseznamem"/>
        <w:widowControl w:val="false"/>
        <w:suppressAutoHyphens w:val="true"/>
        <w:autoSpaceDE w:val="false"/>
        <w:spacing w:before="120" w:after="120"/>
        <w:ind w:left="1004" w:hanging="0"/>
        <w:contextualSpacing/>
        <w:jc w:val="both"/>
        <w:rPr>
          <w:rFonts w:ascii="Times New Roman" w:hAnsi="Times New Roman" w:cs="Times New Roman"/>
          <w:b/>
          <w:b/>
          <w:sz w:val="20"/>
          <w:highlight w:val="yellow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  <w:t>a) Provádění staveb, jejich změn a odstraňování.</w:t>
      </w:r>
    </w:p>
    <w:p>
      <w:pPr>
        <w:pStyle w:val="Normal"/>
        <w:numPr>
          <w:ilvl w:val="0"/>
          <w:numId w:val="5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_Hlk156494401"/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Technická kvalifikace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54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54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Dodavatel čestně prohlašuje, že splňuje technickou kvalifikace </w:t>
      </w:r>
      <w:r>
        <w:rPr>
          <w:rFonts w:cs="Times New Roman" w:ascii="Times New Roman" w:hAnsi="Times New Roman"/>
          <w:sz w:val="20"/>
          <w:szCs w:val="20"/>
        </w:rPr>
        <w:t>dle zadávací dokumentace</w:t>
      </w:r>
      <w:r>
        <w:rPr>
          <w:rFonts w:cs="Times New Roman" w:ascii="Times New Roman" w:hAnsi="Times New Roman"/>
          <w:bCs/>
          <w:sz w:val="20"/>
          <w:szCs w:val="20"/>
        </w:rPr>
        <w:t xml:space="preserve"> a níže předkládá seznam významných stavebních prací: </w:t>
      </w:r>
      <w:bookmarkEnd w:id="0"/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64"/>
        <w:gridCol w:w="1389"/>
        <w:gridCol w:w="1106"/>
        <w:gridCol w:w="1661"/>
        <w:gridCol w:w="1662"/>
        <w:gridCol w:w="1382"/>
      </w:tblGrid>
      <w:tr>
        <w:trPr>
          <w:trHeight w:val="37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fikační údaje objednatele (klienta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fikační údaje dodavatel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oba realizace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vebních prací  (měsíc a rok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v Kč bez DPH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ázev a specifikace realizovaných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vebních prac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taktní osoba objednatele (klienta), u které je možné informace ověři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2F2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svědčení objednatele o řádném poskytnutí a dokončení stavebních prací</w:t>
            </w:r>
          </w:p>
        </w:tc>
      </w:tr>
      <w:tr>
        <w:trPr>
          <w:trHeight w:val="37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</w:t>
            </w: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 xml:space="preserve">[DOPLNÍ DODAVATEL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a to následujícím způsobe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Jméno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Email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Telefon:]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 jako přílohu tohoto čestného prohlášení]</w:t>
            </w:r>
          </w:p>
        </w:tc>
      </w:tr>
      <w:tr>
        <w:trPr>
          <w:trHeight w:val="37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</w:t>
            </w: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 xml:space="preserve">[DOPLNÍ DODAVATEL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a to následujícím způsobe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Jméno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Email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Telefon:]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 jako přílohu tohoto čestného prohlášení]</w:t>
            </w:r>
          </w:p>
        </w:tc>
      </w:tr>
      <w:tr>
        <w:trPr>
          <w:trHeight w:val="37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</w:t>
            </w: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 xml:space="preserve">[DOPLNÍ DODAVATEL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a to následujícím způsobe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Jméno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Email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Telefon:]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 jako přílohu tohoto čestného prohlášení]</w:t>
            </w:r>
          </w:p>
        </w:tc>
      </w:tr>
      <w:tr>
        <w:trPr>
          <w:trHeight w:val="37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[</w:t>
            </w: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 xml:space="preserve">[DOPLNÍ DODAVATEL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a to následujícím způsobem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Jméno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Email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  <w:lang w:val="en-GB"/>
              </w:rPr>
              <w:t>Telefon:]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 jako přílohu tohoto čestného prohlášení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Dodavatel čestně prohlašuje, že splňuje technickou kvalifikace </w:t>
      </w:r>
      <w:r>
        <w:rPr>
          <w:rFonts w:cs="Times New Roman" w:ascii="Times New Roman" w:hAnsi="Times New Roman"/>
          <w:sz w:val="20"/>
          <w:szCs w:val="20"/>
        </w:rPr>
        <w:t>dle zadávací dokumentace</w:t>
      </w:r>
      <w:r>
        <w:rPr>
          <w:rFonts w:cs="Times New Roman" w:ascii="Times New Roman" w:hAnsi="Times New Roman"/>
          <w:bCs/>
          <w:sz w:val="20"/>
          <w:szCs w:val="20"/>
        </w:rPr>
        <w:t xml:space="preserve"> a níže předkládá seznam členů realizačního týmu: </w:t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835"/>
        <w:gridCol w:w="2693"/>
      </w:tblGrid>
      <w:tr>
        <w:trPr>
          <w:trHeight w:val="117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BDE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ic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BDE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lavní stavbyvedoucí</w:t>
            </w:r>
          </w:p>
        </w:tc>
      </w:tr>
      <w:tr>
        <w:trPr>
          <w:trHeight w:val="117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1. Jméno a příjmení člena realizačního týmu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highlight w:val="cyan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eastAsia="ar-SA"/>
              </w:rPr>
              <w:t>2. Vztah k dodavateli (člen orgánu dodavatele/zaměstnanec dodavatele/poddodavatel/zaměstnanec poddodavatele apod.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b/>
                <w:b/>
                <w:highlight w:val="cyan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lang w:eastAsia="ar-SA"/>
              </w:rPr>
              <w:t>3. Autorizace (registrace) dle § 5 odst. 3 písm. a) autorizačního zákona pro obor pozemní stavby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highlight w:val="cyan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highlight w:val="yellow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</w:rPr>
              <w:t>(Dodavatel učiní kopii osvědčení o autorizaci součástí tohoto Čestného prohlášení k prokázání kvalifikace jako jeho přílohu).</w:t>
            </w:r>
          </w:p>
        </w:tc>
      </w:tr>
      <w:tr>
        <w:trPr>
          <w:trHeight w:val="294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spacing w:lineRule="auto" w:line="240" w:before="0" w:after="11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cs-CZ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val="cs-CZ" w:eastAsia="cs-CZ"/>
              </w:rPr>
              <w:t xml:space="preserve">4. </w:t>
            </w:r>
            <w:r>
              <w:rPr>
                <w:rFonts w:eastAsia="MS Mincho;ＭＳ 明朝" w:cs="Times New Roman" w:ascii="Times New Roman" w:hAnsi="Times New Roman"/>
                <w:b/>
                <w:bCs/>
                <w:lang w:val="cs-CZ" w:eastAsia="ar-SA"/>
              </w:rPr>
              <w:t xml:space="preserve">Zkušenost s prací na </w:t>
            </w:r>
            <w:r>
              <w:rPr>
                <w:rFonts w:eastAsia="MS Mincho;ＭＳ 明朝" w:cs="Times New Roman" w:ascii="Times New Roman" w:hAnsi="Times New Roman"/>
                <w:b/>
                <w:bCs/>
                <w:lang w:eastAsia="ar-SA"/>
              </w:rPr>
              <w:t xml:space="preserve">alespoň třech (3) obdobných zakázkách ve funkci hlavního stavbyvedoucího či obsahově shodné, spočívajících v realizaci nového krovu a střešního pláště nebo rekonstrukci krovu a střešního pláště nebo opravy krovu a střešního pláště provedené technologií odpovídající předmětu této veřejné zakázky, z nichž finanční objem dvou významných stavebních prací činil 5.000.000 Kč bez DPH za každou jednotlivou významnou stavební práci a minimálně jedné významné stavební práce činil 10.000.000 Kč bez DPH. . Přičemž se bude jednat o stavební práce, z nichž se v minimálně třech případech bude jednat o objekt v památkové zóně nebo rezervaci a ve dvou případech o prohlášenou kulturní památku. Zadavatel umožňuje, aby jedna obdobná zakázky splnila oba požadavky uvedené v předchozí větě, tj. dodavatel může jednou obdobnou zakázkou splnit podmínku objektu v památkové zóně nebo rezervaci a současně podmínku prohlášené kulturní památky (tzn. že dodavatel může předložit pouze tři obdobné zakázky, pokud budou splňovat podmínku objektu v památkové zóně nebo rezervaci a podmínku prohlášené kulturní památky současně). 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eastAsia="ar-SA"/>
              </w:rPr>
              <w:t>Zakázka musí být ukončena ve smyslu odst. 8.3.1 zadávací dokumentace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lang w:eastAsia="cs-CZ"/>
              </w:rPr>
              <w:t xml:space="preserve">Název významné </w:t>
            </w:r>
            <w:r>
              <w:rPr>
                <w:rFonts w:eastAsia="MS Mincho;ＭＳ 明朝" w:cs="Times New Roman" w:ascii="Times New Roman" w:hAnsi="Times New Roman"/>
                <w:color w:val="000000"/>
                <w:lang w:eastAsia="cs-CZ"/>
              </w:rPr>
              <w:t>zakázky</w:t>
            </w:r>
            <w:r>
              <w:rPr>
                <w:rFonts w:eastAsia="MS Mincho;ＭＳ 明朝" w:cs="Times New Roman" w:ascii="Times New Roman" w:hAnsi="Times New Roman"/>
                <w:b/>
                <w:lang w:eastAsia="cs-CZ"/>
              </w:rPr>
              <w:t xml:space="preserve"> č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highlight w:val="cyan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</w:tr>
      <w:tr>
        <w:trPr>
          <w:trHeight w:val="292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highlight w:val="cyan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cs-CZ"/>
              </w:rPr>
              <w:t>Doba poskytování významné zakázky (MM/RR-MM/RR)</w:t>
            </w:r>
          </w:p>
        </w:tc>
        <w:tc>
          <w:tcPr>
            <w:tcW w:w="2693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highlight w:val="cyan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</w:tr>
      <w:tr>
        <w:trPr>
          <w:trHeight w:val="292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highlight w:val="cyan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cs-CZ"/>
              </w:rPr>
              <w:t>Cena významné zakázky v Kč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highlight w:val="cyan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</w:tr>
      <w:tr>
        <w:trPr>
          <w:trHeight w:val="443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highlight w:val="cyan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cs-CZ"/>
              </w:rPr>
              <w:t>Věcný popis obsahové náplně významné zakázky, který umožní posouzení stanovených požadavků Zadavatele</w:t>
            </w:r>
          </w:p>
        </w:tc>
        <w:tc>
          <w:tcPr>
            <w:tcW w:w="2693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highlight w:val="cyan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</w:tr>
      <w:tr>
        <w:trPr>
          <w:trHeight w:val="442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highlight w:val="cyan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color w:val="000000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cs-CZ"/>
              </w:rPr>
              <w:t>Identifikační údaje a kontaktní údaje objednatele (min. telefonní číslo nebo e-mai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color w:val="000000"/>
                <w:highlight w:val="cyan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</w:tr>
      <w:tr>
        <w:trPr>
          <w:trHeight w:val="442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highlight w:val="cyan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color w:val="000000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cs-CZ"/>
              </w:rPr>
              <w:t>Osvědčení objednatele, že hlavní stavbyvedoucí se na zakázce v požadovaném rozsahu podílel a identifikace objednatele, kontaktní osoba objednatele, termín provádění významných stavebních prací a potvrzení objednatele, že rekonstrukce střechy byla dodavatelem provedena odborně, řádně a vča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highlight w:val="cyan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</w:rPr>
              <w:t>(Dodavatel učiní kopii osvědčení o objednatele součástí tohoto Čestného prohlášení k prokázání kvalifikace jako jeho přílohu).</w:t>
            </w:r>
          </w:p>
        </w:tc>
      </w:tr>
      <w:tr>
        <w:trPr>
          <w:trHeight w:val="85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highlight w:val="cyan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cs-CZ"/>
              </w:rPr>
              <w:t>Název významné zakázky č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highlight w:val="cyan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</w:tr>
      <w:tr>
        <w:trPr>
          <w:trHeight w:val="85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highlight w:val="cyan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b/>
                <w:b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cs-CZ"/>
              </w:rPr>
              <w:t>Doba poskytování významné zakázky (MM/RR-MM/R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highlight w:val="cyan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</w:tr>
      <w:tr>
        <w:trPr>
          <w:trHeight w:val="85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highlight w:val="cyan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b/>
                <w:b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cs-CZ"/>
              </w:rPr>
              <w:t>Cena významné zakázky v Kč bez DPH</w:t>
            </w:r>
          </w:p>
        </w:tc>
        <w:tc>
          <w:tcPr>
            <w:tcW w:w="2693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highlight w:val="cyan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</w:tr>
      <w:tr>
        <w:trPr>
          <w:trHeight w:val="85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highlight w:val="cyan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cs-CZ"/>
              </w:rPr>
              <w:t>Věcný popis obsahové náplně významné zakázky, který umožní posouzení stanovených požadavků Zadavat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MS Mincho;ＭＳ 明朝" w:cs="Times New Roman"/>
                <w:highlight w:val="cyan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</w:tr>
      <w:tr>
        <w:trPr>
          <w:trHeight w:val="85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highlight w:val="cyan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color w:val="000000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cs-CZ"/>
              </w:rPr>
              <w:t>Identifikační údaje a kontaktní údaje objednatele (min. telefonní číslo nebo e-mail)</w:t>
            </w:r>
          </w:p>
        </w:tc>
        <w:tc>
          <w:tcPr>
            <w:tcW w:w="2693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MS Mincho;ＭＳ 明朝" w:cs="Times New Roman"/>
                <w:highlight w:val="yellow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</w:tr>
      <w:tr>
        <w:trPr>
          <w:trHeight w:val="85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color w:val="000000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cs-CZ"/>
              </w:rPr>
              <w:t>Osvědčení objednatele, že hlavní stavbyvedoucí se na zakázce v požadovaném rozsahu podílel a identifikace objednatele, kontaktní osoba objednatele, termín provádění významných stavebních prací a potvrzení objednatele, že rekonstrukce střechy byla dodavatelem provedena odborně, řádně a včas.</w:t>
            </w:r>
          </w:p>
        </w:tc>
        <w:tc>
          <w:tcPr>
            <w:tcW w:w="2693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MS Mincho;ＭＳ 明朝" w:cs="Times New Roman"/>
                <w:highlight w:val="cyan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</w:rPr>
              <w:t>(Dodavatel učiní kopii osvědčení o objednatele součástí tohoto Čestného prohlášení k prokázání kvalifikace jako jeho přílohu).</w:t>
            </w:r>
          </w:p>
        </w:tc>
      </w:tr>
      <w:tr>
        <w:trPr>
          <w:trHeight w:val="85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highlight w:val="cyan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color w:val="000000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cs-CZ"/>
              </w:rPr>
              <w:t>Název významné zakázky č. 3</w:t>
            </w:r>
          </w:p>
        </w:tc>
        <w:tc>
          <w:tcPr>
            <w:tcW w:w="2693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highlight w:val="cyan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</w:tr>
      <w:tr>
        <w:trPr>
          <w:trHeight w:val="85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highlight w:val="cyan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color w:val="000000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cs-CZ"/>
              </w:rPr>
              <w:t>Doba poskytování významné zakázky (MM/RR-MM/RR)</w:t>
            </w:r>
          </w:p>
        </w:tc>
        <w:tc>
          <w:tcPr>
            <w:tcW w:w="2693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highlight w:val="cyan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</w:tr>
      <w:tr>
        <w:trPr>
          <w:trHeight w:val="85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highlight w:val="cyan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color w:val="000000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cs-CZ"/>
              </w:rPr>
              <w:t>Cena významné zakázky v Kč bez DPH</w:t>
            </w:r>
          </w:p>
        </w:tc>
        <w:tc>
          <w:tcPr>
            <w:tcW w:w="2693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highlight w:val="cyan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</w:tr>
      <w:tr>
        <w:trPr>
          <w:trHeight w:val="85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highlight w:val="cyan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color w:val="000000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cs-CZ"/>
              </w:rPr>
              <w:t>Věcný popis obsahové náplně významné zakázky, který umožní posouzení stanovených požadavků Zadavatele</w:t>
            </w:r>
          </w:p>
        </w:tc>
        <w:tc>
          <w:tcPr>
            <w:tcW w:w="2693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</w:tr>
      <w:tr>
        <w:trPr>
          <w:trHeight w:val="85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highlight w:val="cyan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color w:val="000000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cs-CZ"/>
              </w:rPr>
              <w:t>Identifikační údaje a kontaktní údaje objednatele (min. telefonní číslo nebo e-mail)</w:t>
            </w:r>
          </w:p>
        </w:tc>
        <w:tc>
          <w:tcPr>
            <w:tcW w:w="2693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highlight w:val="cyan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</w:tc>
      </w:tr>
      <w:tr>
        <w:trPr>
          <w:trHeight w:val="85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highlight w:val="cyan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color w:val="000000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cs-CZ"/>
              </w:rPr>
              <w:t>Osvědčení objednatele, že hlavní stavbyvedoucí se na zakázce v požadovaném rozsahu podílel a identifikace objednatele, kontaktní osoba objednatele, termín provádění významných stavebních prací a potvrzení objednatele, že rekonstrukce střechy byla dodavatelem provedena odborně, řádně a včas.</w:t>
            </w:r>
          </w:p>
        </w:tc>
        <w:tc>
          <w:tcPr>
            <w:tcW w:w="2693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highlight w:val="cyan"/>
                <w:lang w:eastAsia="cs-CZ"/>
              </w:rPr>
              <w:t>[DOPLNÍ DODAVATEL]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highlight w:val="cyan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</w:rPr>
              <w:t>(Dodavatel učiní kopii osvědčení o objednatele součástí tohoto Čestného prohlášení k prokázání kvalifikace jako jeho přílohu).</w:t>
            </w:r>
          </w:p>
        </w:tc>
      </w:tr>
    </w:tbl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V případě potřeby je dodavatel oprávněn doplnit další řádky tabulk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cyan"/>
        </w:rPr>
        <w:t>[DOPLNÍ DODAVATEL]</w:t>
      </w:r>
      <w:r>
        <w:rPr>
          <w:rFonts w:cs="Times New Roman" w:ascii="Times New Roman" w:hAnsi="Times New Roman"/>
          <w:sz w:val="20"/>
          <w:szCs w:val="20"/>
        </w:rPr>
        <w:t xml:space="preserve"> dne </w:t>
      </w:r>
      <w:r>
        <w:rPr>
          <w:rFonts w:cs="Times New Roman" w:ascii="Times New Roman" w:hAnsi="Times New Roman"/>
          <w:sz w:val="20"/>
          <w:szCs w:val="20"/>
          <w:highlight w:val="cyan"/>
        </w:rPr>
        <w:t>[DOPLNÍ DODAVATEL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…………………………………………………..</w:t>
      </w:r>
    </w:p>
    <w:p>
      <w:pPr>
        <w:pStyle w:val="Zkladntext2"/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  <w:highlight w:val="cyan"/>
        </w:rPr>
        <w:t>DOPLNÍ DODAVATEL – obchodní firma + osoba jméno a podpis dodavatele nebo osoby, která zastupuje dodavatele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7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95" w:leader="none"/>
      </w:tabs>
      <w:suppressAutoHyphens w:val="true"/>
      <w:spacing w:lineRule="auto" w:line="240" w:before="0" w:after="0"/>
      <w:jc w:val="both"/>
      <w:rPr>
        <w:rFonts w:ascii="Times New Roman" w:hAnsi="Times New Roman" w:eastAsia="Times New Roman" w:cs="Times New Roman"/>
        <w:b/>
        <w:b/>
        <w:bCs/>
        <w:color w:val="1D46AB"/>
        <w:sz w:val="28"/>
        <w:lang w:eastAsia="cs-CZ"/>
      </w:rPr>
    </w:pPr>
    <w:bookmarkStart w:id="1" w:name="_Hlk156494158"/>
    <w:bookmarkStart w:id="2" w:name="_Hlk156494157"/>
    <w:bookmarkStart w:id="3" w:name="_Hlk156494156"/>
    <w:bookmarkStart w:id="4" w:name="_Hlk156494155"/>
    <w:bookmarkStart w:id="5" w:name="_Hlk156494154"/>
    <w:bookmarkStart w:id="6" w:name="_Hlk156494153"/>
    <w:bookmarkStart w:id="7" w:name="_Hlk156494152"/>
    <w:bookmarkStart w:id="8" w:name="_Hlk156494151"/>
    <w:bookmarkStart w:id="9" w:name="_Hlk156494150"/>
    <w:bookmarkStart w:id="10" w:name="_Hlk156494149"/>
    <w:bookmarkStart w:id="11" w:name="_Hlk156494146"/>
    <w:bookmarkStart w:id="12" w:name="_Hlk156494145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r>
      <w:rPr>
        <w:rFonts w:eastAsia="Times New Roman" w:cs="Times New Roman" w:ascii="Times New Roman" w:hAnsi="Times New Roman"/>
        <w:b/>
        <w:bCs/>
        <w:color w:val="1D46AB"/>
        <w:sz w:val="28"/>
        <w:lang w:eastAsia="cs-CZ"/>
      </w:rPr>
      <w:t xml:space="preserve">Příloha č. 5 - Vzor čestného prohlášení o splnění kvalifikačních požadavků </w:t>
    </w:r>
  </w:p>
  <w:p>
    <w:pPr>
      <w:pStyle w:val="Header"/>
      <w:rPr>
        <w:rFonts w:ascii="Times New Roman" w:hAnsi="Times New Roman" w:eastAsia="Times New Roman" w:cs="Times New Roman"/>
        <w:b/>
        <w:b/>
        <w:bCs/>
        <w:color w:val="1D46AB"/>
        <w:sz w:val="28"/>
        <w:lang w:eastAsia="cs-CZ"/>
      </w:rPr>
    </w:pPr>
    <w:r>
      <w:rPr>
        <w:rFonts w:eastAsia="Times New Roman" w:cs="Times New Roman" w:ascii="Times New Roman" w:hAnsi="Times New Roman"/>
        <w:b/>
        <w:bCs/>
        <w:color w:val="1D46AB"/>
        <w:sz w:val="28"/>
        <w:lang w:eastAsia="cs-CZ"/>
      </w:rPr>
    </w:r>
    <w:bookmarkStart w:id="13" w:name="_Hlk156494158"/>
    <w:bookmarkStart w:id="14" w:name="_Hlk156494157"/>
    <w:bookmarkStart w:id="15" w:name="_Hlk156494156"/>
    <w:bookmarkStart w:id="16" w:name="_Hlk156494155"/>
    <w:bookmarkStart w:id="17" w:name="_Hlk156494154"/>
    <w:bookmarkStart w:id="18" w:name="_Hlk156494153"/>
    <w:bookmarkStart w:id="19" w:name="_Hlk156494152"/>
    <w:bookmarkStart w:id="20" w:name="_Hlk156494151"/>
    <w:bookmarkStart w:id="21" w:name="_Hlk156494150"/>
    <w:bookmarkStart w:id="22" w:name="_Hlk156494149"/>
    <w:bookmarkStart w:id="23" w:name="_Hlk156494146"/>
    <w:bookmarkStart w:id="24" w:name="_Hlk156494145"/>
    <w:bookmarkStart w:id="25" w:name="_Hlk156494158"/>
    <w:bookmarkStart w:id="26" w:name="_Hlk156494157"/>
    <w:bookmarkStart w:id="27" w:name="_Hlk156494156"/>
    <w:bookmarkStart w:id="28" w:name="_Hlk156494155"/>
    <w:bookmarkStart w:id="29" w:name="_Hlk156494154"/>
    <w:bookmarkStart w:id="30" w:name="_Hlk156494153"/>
    <w:bookmarkStart w:id="31" w:name="_Hlk156494152"/>
    <w:bookmarkStart w:id="32" w:name="_Hlk156494151"/>
    <w:bookmarkStart w:id="33" w:name="_Hlk156494150"/>
    <w:bookmarkStart w:id="34" w:name="_Hlk156494149"/>
    <w:bookmarkStart w:id="35" w:name="_Hlk156494146"/>
    <w:bookmarkStart w:id="36" w:name="_Hlk156494145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27:00Z</dcterms:created>
  <dc:creator>Pavel Urbaczka</dc:creator>
  <dc:description/>
  <cp:keywords/>
  <dc:language>en-US</dc:language>
  <cp:lastModifiedBy>JUDr. Eliška Šafránková</cp:lastModifiedBy>
  <cp:lastPrinted>2017-02-07T13:23:00Z</cp:lastPrinted>
  <dcterms:modified xsi:type="dcterms:W3CDTF">2025-03-14T11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