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2" w:hanging="2832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Pořízení služebního osobního vozu pro Dům dětí a mládeže Bílina</w:t>
      </w:r>
    </w:p>
    <w:p>
      <w:pPr>
        <w:pStyle w:val="Normal"/>
        <w:rPr/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</w:rPr>
        <w:t>P20V00000079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Toc507590120"/>
      <w:bookmarkStart w:id="5" w:name="_Toc507590120"/>
      <w:bookmarkEnd w:id="5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70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2:00Z</dcterms:created>
  <dc:creator>Žofková Kateřina</dc:creator>
  <dc:description/>
  <dc:language>en-US</dc:language>
  <cp:lastModifiedBy>Krista Sýkorová</cp:lastModifiedBy>
  <dcterms:modified xsi:type="dcterms:W3CDTF">2020-05-26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