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cs-CZ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cs-CZ"/>
        </w:rPr>
        <w:t xml:space="preserve">ČESTNÉ PROHLÁŠENÍ KE SPLNĚNÍ KVALIFIKA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  <w:t>k veřejné zakáz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  <w:t>„</w:t>
      </w:r>
      <w:r>
        <w:rPr>
          <w:rFonts w:eastAsia="MS Mincho;ＭＳ 明朝" w:cs="Times New Roman" w:ascii="Times New Roman" w:hAnsi="Times New Roman"/>
          <w:b/>
          <w:lang w:eastAsia="cs-CZ"/>
        </w:rPr>
        <w:t xml:space="preserve">Modernizace odborných učeben ZŠ Lidická“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highlight w:val="cyan"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  <w:t>pro Část I. - Modernizace odborných učeben ZŠ Lidická – Stavební prá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highlight w:val="cyan"/>
          <w:lang w:eastAsia="cs-CZ"/>
        </w:rPr>
      </w:pPr>
      <w:r>
        <w:rPr>
          <w:rFonts w:eastAsia="MS Mincho;ＭＳ 明朝" w:cs="Times New Roman" w:ascii="Times New Roman" w:hAnsi="Times New Roman"/>
          <w:b/>
          <w:highlight w:val="cyan"/>
          <w:lang w:eastAsia="cs-CZ"/>
        </w:rPr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jc w:val="center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5468"/>
      </w:tblGrid>
      <w:tr>
        <w:trPr>
          <w:trHeight w:val="396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davatel:  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ČO: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 sídlem: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psaný v obchodním rejstříku vedeném </w:t>
      </w:r>
      <w:r>
        <w:rPr>
          <w:rFonts w:cs="Times New Roman" w:ascii="Times New Roman" w:hAnsi="Times New Roman"/>
          <w:b/>
          <w:sz w:val="20"/>
          <w:szCs w:val="20"/>
          <w:highlight w:val="cyan"/>
        </w:rPr>
        <w:t>[DOPLNÍ DODAVATEL]</w:t>
      </w:r>
    </w:p>
    <w:p>
      <w:pPr>
        <w:pStyle w:val="Normal"/>
        <w:widowControl w:val="false"/>
        <w:spacing w:lineRule="auto" w:line="300" w:before="120" w:after="200"/>
        <w:ind w:right="55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(dále jen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dodavatel</w:t>
      </w:r>
      <w:r>
        <w:rPr>
          <w:rFonts w:cs="Times New Roman" w:ascii="Times New Roman" w:hAnsi="Times New Roman"/>
          <w:sz w:val="20"/>
          <w:szCs w:val="20"/>
        </w:rPr>
        <w:t xml:space="preserve">“)  </w:t>
      </w:r>
    </w:p>
    <w:p>
      <w:pPr>
        <w:pStyle w:val="Normal"/>
        <w:numPr>
          <w:ilvl w:val="0"/>
          <w:numId w:val="6"/>
        </w:numPr>
        <w:spacing w:lineRule="auto" w:line="254" w:before="12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ákladní způsobilos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54" w:before="120" w:after="12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davatel čestně prohlašuje, že je základně způsobilý dle požadavku zadavatele uvedeného v zadávací dokumentace, tedy že: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davatel ani jeho statutární orgány nebyli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;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splatný daňový nedoplatek nebo nedoplatek ve vztahu ke spotřební dani;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 penále na veřejné zdravotní pojištění;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 penále na 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54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54"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fesní způsobilos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davatel čestně prohlašuje, že je profesně způsobilý dle podmínek zadávací dokumentace, tedy že:</w:t>
      </w:r>
    </w:p>
    <w:p>
      <w:pPr>
        <w:pStyle w:val="Normal"/>
        <w:numPr>
          <w:ilvl w:val="0"/>
          <w:numId w:val="4"/>
        </w:numPr>
        <w:spacing w:lineRule="auto" w:line="254" w:before="120" w:after="120"/>
        <w:ind w:left="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 ve vztahu k České republice zapsán v obchodním rejstříku nebo jiné obdobné evidence, pokud jiný právní předpis zápis do takové evidence vyžaduje;</w:t>
      </w:r>
    </w:p>
    <w:p>
      <w:pPr>
        <w:pStyle w:val="Normal"/>
        <w:numPr>
          <w:ilvl w:val="0"/>
          <w:numId w:val="4"/>
        </w:numPr>
        <w:spacing w:lineRule="auto" w:line="254" w:before="120" w:after="120"/>
        <w:ind w:left="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 oprávněn podnikat podle zvláštních předpisů v rozsahu odpovídajícímu předmětu veřejné zakázky, tj. disponuje dokladem prokazující odpovídající živnostenské oprávnění:</w:t>
      </w:r>
    </w:p>
    <w:p>
      <w:pPr>
        <w:pStyle w:val="Odstavecseseznamem"/>
        <w:widowControl w:val="false"/>
        <w:suppressAutoHyphens w:val="true"/>
        <w:autoSpaceDE w:val="false"/>
        <w:spacing w:before="120" w:after="120"/>
        <w:ind w:left="1004" w:hanging="0"/>
        <w:contextualSpacing/>
        <w:jc w:val="both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a) Provádění staveb, jejich změn a odstraňování</w:t>
      </w:r>
    </w:p>
    <w:p>
      <w:pPr>
        <w:pStyle w:val="Odstavecseseznamem"/>
        <w:widowControl w:val="false"/>
        <w:suppressAutoHyphens w:val="true"/>
        <w:autoSpaceDE w:val="false"/>
        <w:spacing w:before="120" w:after="120"/>
        <w:ind w:left="1004" w:hanging="0"/>
        <w:contextualSpacing/>
        <w:jc w:val="both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</w:r>
    </w:p>
    <w:p>
      <w:pPr>
        <w:pStyle w:val="Normal"/>
        <w:numPr>
          <w:ilvl w:val="0"/>
          <w:numId w:val="5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Hlk156494401"/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Technická kvalifikace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54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54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odavatel čestně prohlašuje, že splňuje technickou kvalifikace </w:t>
      </w:r>
      <w:r>
        <w:rPr>
          <w:rFonts w:cs="Times New Roman" w:ascii="Times New Roman" w:hAnsi="Times New Roman"/>
          <w:sz w:val="20"/>
          <w:szCs w:val="20"/>
        </w:rPr>
        <w:t>dle zadávací dokumentace</w:t>
      </w:r>
      <w:r>
        <w:rPr>
          <w:rFonts w:cs="Times New Roman" w:ascii="Times New Roman" w:hAnsi="Times New Roman"/>
          <w:bCs/>
          <w:sz w:val="20"/>
          <w:szCs w:val="20"/>
        </w:rPr>
        <w:t xml:space="preserve"> a níže předkládá seznam významných stavebních prací: </w:t>
      </w:r>
      <w:bookmarkEnd w:id="0"/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5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408"/>
        <w:gridCol w:w="1246"/>
        <w:gridCol w:w="1106"/>
        <w:gridCol w:w="1383"/>
        <w:gridCol w:w="1662"/>
        <w:gridCol w:w="1660"/>
      </w:tblGrid>
      <w:tr>
        <w:trPr>
          <w:trHeight w:val="37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kační údaje objednatele (klienta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kační údaje dodavatel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ba realizace stavebních prací (měsíc a rok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v Kč bez DPH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 a specifikace realizovaných stavebních prac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aktní osoba objednatele (klienta), u které je možné informace ověři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vědčení objednatele o řádném poskytnutí a dokončení stavebních prací</w:t>
            </w:r>
          </w:p>
        </w:tc>
      </w:tr>
      <w:tr>
        <w:trPr>
          <w:trHeight w:val="37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</w:t>
            </w: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 xml:space="preserve">[DOPLNÍ DODAVATEL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37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</w:t>
            </w: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 xml:space="preserve">[DOPLNÍ DODAVATEL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37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</w:t>
            </w: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 xml:space="preserve">[DOPLNÍ DODAVATEL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37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</w:t>
            </w: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 xml:space="preserve">[DOPLNÍ DODAVATEL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</w:tr>
    </w:tbl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V případě potřeby je dodavatel oprávněn doplnit další řádky tabul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cyan"/>
        </w:rPr>
        <w:t>[DOPLNÍ DODAVATEL]</w:t>
      </w:r>
      <w:r>
        <w:rPr>
          <w:rFonts w:cs="Times New Roman" w:ascii="Times New Roman" w:hAnsi="Times New Roman"/>
          <w:sz w:val="20"/>
          <w:szCs w:val="20"/>
        </w:rPr>
        <w:t xml:space="preserve"> dne </w:t>
      </w:r>
      <w:r>
        <w:rPr>
          <w:rFonts w:cs="Times New Roman" w:ascii="Times New Roman" w:hAnsi="Times New Roman"/>
          <w:sz w:val="20"/>
          <w:szCs w:val="20"/>
          <w:highlight w:val="cyan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…………………………………………………..</w:t>
      </w:r>
    </w:p>
    <w:p>
      <w:pPr>
        <w:pStyle w:val="Zkladntext2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  <w:highlight w:val="cyan"/>
        </w:rPr>
        <w:t>DOPLNÍ DODAVATEL – obchodní firma + osoba jméno a podpis dodavatele nebo osoby, která zastupuje dodavatele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95" w:leader="none"/>
      </w:tabs>
      <w:suppressAutoHyphens w:val="true"/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bCs/>
        <w:color w:val="1D46AB"/>
        <w:sz w:val="28"/>
        <w:lang w:eastAsia="cs-CZ"/>
      </w:rPr>
    </w:pPr>
    <w:bookmarkStart w:id="1" w:name="_Hlk156494158"/>
    <w:bookmarkStart w:id="2" w:name="_Hlk156494157"/>
    <w:bookmarkStart w:id="3" w:name="_Hlk156494156"/>
    <w:bookmarkStart w:id="4" w:name="_Hlk156494155"/>
    <w:bookmarkStart w:id="5" w:name="_Hlk156494154"/>
    <w:bookmarkStart w:id="6" w:name="_Hlk156494153"/>
    <w:bookmarkStart w:id="7" w:name="_Hlk156494152"/>
    <w:bookmarkStart w:id="8" w:name="_Hlk156494151"/>
    <w:bookmarkStart w:id="9" w:name="_Hlk156494150"/>
    <w:bookmarkStart w:id="10" w:name="_Hlk156494149"/>
    <w:bookmarkStart w:id="11" w:name="_Hlk156494146"/>
    <w:bookmarkStart w:id="12" w:name="_Hlk156494145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r>
      <w:rPr>
        <w:rFonts w:eastAsia="Times New Roman" w:cs="Times New Roman" w:ascii="Times New Roman" w:hAnsi="Times New Roman"/>
        <w:b/>
        <w:bCs/>
        <w:color w:val="1D46AB"/>
        <w:sz w:val="28"/>
        <w:lang w:eastAsia="cs-CZ"/>
      </w:rPr>
      <w:t xml:space="preserve">Příloha č. 5 - Vzor čestného prohlášení o splnění kvalifikačních požadavků </w:t>
    </w:r>
  </w:p>
  <w:p>
    <w:pPr>
      <w:pStyle w:val="Header"/>
      <w:rPr>
        <w:rFonts w:ascii="Times New Roman" w:hAnsi="Times New Roman" w:eastAsia="Times New Roman" w:cs="Times New Roman"/>
        <w:b/>
        <w:b/>
        <w:bCs/>
        <w:color w:val="1D46AB"/>
        <w:sz w:val="28"/>
        <w:lang w:eastAsia="cs-CZ"/>
      </w:rPr>
    </w:pPr>
    <w:r>
      <w:rPr>
        <w:rFonts w:eastAsia="Times New Roman" w:cs="Times New Roman" w:ascii="Times New Roman" w:hAnsi="Times New Roman"/>
        <w:b/>
        <w:bCs/>
        <w:color w:val="1D46AB"/>
        <w:sz w:val="28"/>
        <w:lang w:eastAsia="cs-CZ"/>
      </w:rPr>
    </w:r>
    <w:bookmarkStart w:id="13" w:name="_Hlk156494158"/>
    <w:bookmarkStart w:id="14" w:name="_Hlk156494157"/>
    <w:bookmarkStart w:id="15" w:name="_Hlk156494156"/>
    <w:bookmarkStart w:id="16" w:name="_Hlk156494155"/>
    <w:bookmarkStart w:id="17" w:name="_Hlk156494154"/>
    <w:bookmarkStart w:id="18" w:name="_Hlk156494153"/>
    <w:bookmarkStart w:id="19" w:name="_Hlk156494152"/>
    <w:bookmarkStart w:id="20" w:name="_Hlk156494151"/>
    <w:bookmarkStart w:id="21" w:name="_Hlk156494150"/>
    <w:bookmarkStart w:id="22" w:name="_Hlk156494149"/>
    <w:bookmarkStart w:id="23" w:name="_Hlk156494146"/>
    <w:bookmarkStart w:id="24" w:name="_Hlk156494145"/>
    <w:bookmarkStart w:id="25" w:name="_Hlk156494158"/>
    <w:bookmarkStart w:id="26" w:name="_Hlk156494157"/>
    <w:bookmarkStart w:id="27" w:name="_Hlk156494156"/>
    <w:bookmarkStart w:id="28" w:name="_Hlk156494155"/>
    <w:bookmarkStart w:id="29" w:name="_Hlk156494154"/>
    <w:bookmarkStart w:id="30" w:name="_Hlk156494153"/>
    <w:bookmarkStart w:id="31" w:name="_Hlk156494152"/>
    <w:bookmarkStart w:id="32" w:name="_Hlk156494151"/>
    <w:bookmarkStart w:id="33" w:name="_Hlk156494150"/>
    <w:bookmarkStart w:id="34" w:name="_Hlk156494149"/>
    <w:bookmarkStart w:id="35" w:name="_Hlk156494146"/>
    <w:bookmarkStart w:id="36" w:name="_Hlk156494145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;Arial" w:hAnsi="Arial;Arial" w:eastAsia="Times New Roman" w:cs="Arial;Arial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;Arial" w:hAnsi="Arial;Arial" w:eastAsia="Times New Roman" w:cs="Arial;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;Arial" w:hAnsi="Arial;Arial" w:eastAsia="Times New Roman" w:cs="Arial;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Arial;Arial" w:hAnsi="Arial;Arial" w:eastAsia="Times New Roman" w:cs="Arial;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;Arial" w:hAnsi="Arial;Arial" w:eastAsia="Times New Roman" w:cs="Arial;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;Arial" w:hAnsi="Arial;Arial" w:eastAsia="Times New Roman" w:cs="Arial;Arial"/>
      <w:sz w:val="22"/>
    </w:rPr>
  </w:style>
  <w:style w:type="character" w:styleId="Nadpis8Char">
    <w:name w:val="Nadpis 8 Char"/>
    <w:qFormat/>
    <w:rPr>
      <w:rFonts w:ascii="Arial;Arial" w:hAnsi="Arial;Arial" w:eastAsia="Times New Roman" w:cs="Arial;Arial"/>
      <w:i/>
      <w:sz w:val="22"/>
    </w:rPr>
  </w:style>
  <w:style w:type="character" w:styleId="Nadpis9Char">
    <w:name w:val="Nadpis 9 Char"/>
    <w:qFormat/>
    <w:rPr>
      <w:rFonts w:ascii="Arial;Arial" w:hAnsi="Arial;Arial" w:eastAsia="Times New Roman" w:cs="Arial;Arial"/>
      <w:b/>
      <w:i/>
      <w:sz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;Arial" w:hAnsi="Arial;Arial" w:eastAsia="Times New Roman" w:cs="Arial;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27:00Z</dcterms:created>
  <dc:creator>Pavel Urbaczka</dc:creator>
  <dc:description/>
  <cp:keywords/>
  <dc:language>en-US</dc:language>
  <cp:lastModifiedBy>JUDr. Eliška Šafránková</cp:lastModifiedBy>
  <cp:lastPrinted>2017-02-07T13:23:00Z</cp:lastPrinted>
  <dcterms:modified xsi:type="dcterms:W3CDTF">2025-03-17T15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