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Modernizace odborných učeben ZŠ Lidická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pro Část II. - Modernizace odborných učeben ZŠ Lidická – Náby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highlight w:val="cyan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Normal"/>
        <w:numPr>
          <w:ilvl w:val="1"/>
          <w:numId w:val="4"/>
        </w:numPr>
        <w:spacing w:lineRule="auto" w:line="25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uhlářství, podlahářstv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17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o</w:t>
      </w:r>
    </w:p>
    <w:p>
      <w:pPr>
        <w:pStyle w:val="Normal"/>
        <w:numPr>
          <w:ilvl w:val="1"/>
          <w:numId w:val="4"/>
        </w:numPr>
        <w:spacing w:lineRule="auto" w:line="254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roba, obchod a služby neuvedené v přílohách 1 až 3 živnostenského zákona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dodávek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dodávek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a specifikace realizovaných dodáv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Šafránková</cp:lastModifiedBy>
  <cp:lastPrinted>2017-02-07T13:23:00Z</cp:lastPrinted>
  <dcterms:modified xsi:type="dcterms:W3CDTF">2025-03-18T1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