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Modernizace odborných učeben ZŠ Lidická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highlight w:val="cyan"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pro Část III. - Modernizace odborných učeben ZŠ Lidická – IT vyba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highlight w:val="cyan"/>
          <w:lang w:eastAsia="cs-CZ"/>
        </w:rPr>
      </w:pPr>
      <w:r>
        <w:rPr>
          <w:rFonts w:eastAsia="MS Mincho;ＭＳ 明朝" w:cs="Times New Roman" w:ascii="Times New Roman" w:hAnsi="Times New Roman"/>
          <w:b/>
          <w:highlight w:val="cyan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 zadávací dokumentace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) Výroba obchod a služby neuvedené v přílohách 1 až 3 živnostenského zákona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dodávek: </w:t>
      </w:r>
      <w:bookmarkEnd w:id="0"/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4"/>
        <w:gridCol w:w="1499"/>
      </w:tblGrid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a realizace dodávek (měsíc a 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a specifikace realizovaných dodáv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JUDr. Eliška Šafránková</cp:lastModifiedBy>
  <cp:lastPrinted>2017-02-07T13:23:00Z</cp:lastPrinted>
  <dcterms:modified xsi:type="dcterms:W3CDTF">2025-03-17T17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