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stupní brána a oplocení Základní školy Za Chlumem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79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minimálně ve výši 2 500 000 Kč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tabulku proškrtn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 právních předpisů České republiky, zejména pak z předpisů pracovně-právních, předpisů z oblasti zaměstnanosti a bezpečnosti  ochrany zdraví při práci, a to vůči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52</Words>
  <Characters>5033</Characters>
  <CharactersWithSpaces>58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4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4-16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