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ávka a instalace nového osvětlení a kabeláže hlediště městského divadla v Bílině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86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předloží seznam min. 3 zakázek obdobného charakteru a rozsahu realizovaných za posledních 5 let, v minimálním objemu 750 000 Kč včetně DPH na každou uvedenou akci, jejichž předmětem byly elektromontážní prá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9E2B2F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67DB1"/>
    <w:rsid w:val="00467DB1"/>
    <w:rsid w:val="009E2B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4A436-9AE6-4FFA-9F40-638495941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4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5-16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