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830"/>
        <w:gridCol w:w="7242"/>
      </w:tblGrid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á hodnota</w:t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odpora IPv4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hodnota bude ověřena na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 </w:t>
            </w:r>
            <w:r>
              <w:rPr/>
              <w:t>IPv4 adresa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hodnota bude ověřena na </w:t>
            </w:r>
            <w:hyperlink r:id="rId3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 </w:t>
            </w:r>
            <w:r>
              <w:rPr/>
              <w:t>Podpora IPv6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hodnota bude ověřena na </w:t>
            </w:r>
            <w:hyperlink r:id="rId4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4" w:space="0" w:color="000000"/>
              <w:right w:val="single" w:sz="8" w:space="0" w:color="A3A3A3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 </w:t>
            </w:r>
            <w:r>
              <w:rPr/>
              <w:t>IPv6 adres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4" w:space="0" w:color="000000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hodnota bude ověřena na </w:t>
            </w:r>
            <w:hyperlink r:id="rId5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  <w:t>DNSSEC RS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hodnota bude ověřena na </w:t>
            </w:r>
            <w:hyperlink r:id="rId6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 </w:t>
            </w:r>
            <w:r>
              <w:rPr/>
              <w:t>DNSSEC ECDSA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hodnota bude ověřena na </w:t>
            </w:r>
            <w:hyperlink r:id="rId7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 </w:t>
            </w:r>
            <w:r>
              <w:rPr/>
              <w:t>Připojeno do sítě FENIX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,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nebo příjemce doloží čestným prohlášením, že, jeho poskytovatel je členem FENIX, nebo příjemce doloží čestným prohlášením, že jeho poskytovatel jej propaguje do projektu FENIX prostřednictvím jiného operátora - člena FENIX</w:t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 </w:t>
            </w:r>
            <w:r>
              <w:rPr/>
              <w:t>Down-load: hodnota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100 Mbps, maximální odchylka - 10%, hodnota bude ověřena na </w:t>
            </w:r>
            <w:hyperlink r:id="rId8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 </w:t>
            </w:r>
            <w:r>
              <w:rPr/>
              <w:t>Up-load: hodnota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100 Mbps, maximální odchylka - 10%, hodnota bude ověřena na </w:t>
            </w:r>
            <w:hyperlink r:id="rId9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 </w:t>
            </w:r>
            <w:r>
              <w:rPr/>
              <w:t>Ping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10ms, maximální odchylka – 15%, hodnota bude ověřena na </w:t>
            </w:r>
            <w:hyperlink r:id="rId10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www.standardkonektivity.c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upnost služby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ě 99,5%, bude uvedeno ve smlouvě</w:t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bookmarkStart w:id="1" w:name="_Hlk39478660"/>
            <w:r>
              <w:rPr>
                <w:rFonts w:cs="Calibri" w:cstheme="minorHAnsi"/>
                <w:sz w:val="20"/>
                <w:szCs w:val="20"/>
              </w:rPr>
              <w:t>FUP (omezený přenos dat)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bookmarkStart w:id="2" w:name="_Hlk3947866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E, bude uvedeno ve smlouvě</w:t>
            </w:r>
            <w:bookmarkEnd w:id="2"/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gregace (sdílená šířka pásma</w:t>
            </w:r>
            <w:r>
              <w:rPr>
                <w:rFonts w:cs="Calibri" w:cstheme="minorHAnsi"/>
                <w:b/>
                <w:sz w:val="20"/>
                <w:szCs w:val="20"/>
              </w:rPr>
              <w:t>)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E, bude uvedeno ve smlouvě</w:t>
            </w:r>
          </w:p>
        </w:tc>
      </w:tr>
      <w:tr>
        <w:trPr/>
        <w:tc>
          <w:tcPr>
            <w:tcW w:w="18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končení smlouvy</w:t>
            </w:r>
          </w:p>
        </w:tc>
        <w:tc>
          <w:tcPr>
            <w:tcW w:w="72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výpovědní doba 2 měsíce, bez sankcí a poplatků za ukončení, bude uvedeno ve smlouvě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04a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08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konektivity.cz/" TargetMode="External"/><Relationship Id="rId3" Type="http://schemas.openxmlformats.org/officeDocument/2006/relationships/hyperlink" Target="https://www.standardkonektivity.cz/" TargetMode="External"/><Relationship Id="rId4" Type="http://schemas.openxmlformats.org/officeDocument/2006/relationships/hyperlink" Target="https://www.standardkonektivity.cz/" TargetMode="External"/><Relationship Id="rId5" Type="http://schemas.openxmlformats.org/officeDocument/2006/relationships/hyperlink" Target="https://www.standardkonektivity.cz/" TargetMode="External"/><Relationship Id="rId6" Type="http://schemas.openxmlformats.org/officeDocument/2006/relationships/hyperlink" Target="https://www.standardkonektivity.cz/" TargetMode="External"/><Relationship Id="rId7" Type="http://schemas.openxmlformats.org/officeDocument/2006/relationships/hyperlink" Target="https://www.standardkonektivity.cz/" TargetMode="External"/><Relationship Id="rId8" Type="http://schemas.openxmlformats.org/officeDocument/2006/relationships/hyperlink" Target="https://www.standardkonektivity.cz/" TargetMode="External"/><Relationship Id="rId9" Type="http://schemas.openxmlformats.org/officeDocument/2006/relationships/hyperlink" Target="https://www.standardkonektivity.cz/" TargetMode="External"/><Relationship Id="rId10" Type="http://schemas.openxmlformats.org/officeDocument/2006/relationships/hyperlink" Target="https://www.standardkonektivity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Reinelt Pavel</dc:creator>
  <dc:description/>
  <dc:language>en-US</dc:language>
  <cp:lastModifiedBy>Dvořák Miloslav</cp:lastModifiedBy>
  <dcterms:modified xsi:type="dcterms:W3CDTF">2020-05-28T0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