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 seznamu zakázek obdobného charakteru a rozsahu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parkoviště Čapkova na p. p. č. 937/1 a 937/35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10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120"/>
        <w:ind w:left="425" w:hanging="425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astník předloží seznam min. 3 zakázek obdobného charakteru a rozsahu realizovaných za posledních 5 let v minimálním objemu </w:t>
      </w:r>
      <w:r>
        <w:rPr>
          <w:b/>
        </w:rPr>
        <w:t>2 500 000 Kč včetně DPH</w:t>
      </w:r>
      <w:r>
        <w:rPr/>
        <w:t xml:space="preserve"> na každou uvedenou akci, jejichž předmětem byla </w:t>
      </w:r>
      <w:r>
        <w:rPr>
          <w:b/>
        </w:rPr>
        <w:t>výstavba, oprava či rekonstrukce stavby dopravní infrastruktury</w:t>
      </w:r>
      <w:r>
        <w:rPr/>
        <w:t xml:space="preserve">. Seznam realizovaných zakázek doloží formou čestného prohlášení, které musí být podepsáno oprávněnou osobou/osobami. Součástí seznamu bude uvedení názvu a popisu zakázky, termínu realizace, celkové hodnoty, identifikace objednatele, kontaktní osoby s uvedením jména a příjmení a kontaktních údajů (telefon a e-mailová adresa), u níž může zadavatel účastníkem prohlášené údaje ověři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Poznámka: </w:t>
      </w:r>
      <w:r>
        <w:rPr>
          <w:rFonts w:cs="Arial" w:ascii="Bookman Old Style" w:hAnsi="Bookman Old Style"/>
          <w:i/>
          <w:sz w:val="18"/>
          <w:szCs w:val="18"/>
        </w:rPr>
        <w:t xml:space="preserve">Lhůta „za posledních 5 let“ bude splněna, pokud byla dotčená VZ v této lhůtě dokončena a předána objednateli. 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C62A3-AF17-436A-9399-0AD4AEDC6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5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6-20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