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IT technika – počítače, notebooky, tablety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P20V00000086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7</Words>
  <Characters>2168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6-01T10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