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lang w:eastAsia="cs-CZ"/>
        </w:rPr>
        <w:t>Stavebnice na robotiku</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bookmarkEnd w:id="0"/>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0V00000087</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64</Words>
  <Characters>1564</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6-01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