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Zimní stadion Bílina – dodávka mantinelů, multifunkčního povrchu a modernizace sociálního zařízení II.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I. – Modernizace sociálního zařízení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Provádění staveb, jejich změn a odstraňová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 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8-11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