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sz w:val="24"/>
          <w:szCs w:val="32"/>
          <w:lang w:eastAsia="cs-CZ"/>
        </w:rPr>
        <w:t>Pojištění majetku a odpovědnosti města Bílina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Pojišťovací činnost a jako její součást činnosti z ní přímo vyplývající ve smyslu § 3, odst. 1, písm. (f) zákona č. 277/2009 Sb., o pojišťovnictví, v platném znění (dále jen "zákon o pojišťovnictví ") v rozsahu pojistných odvětví neživotních pojištění uvedených v části B bodu 1 až 18 přílohy č. 1 k zákonu o pojišťovnictv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lužeb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užeb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uže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Vršková Michaela Ing.</cp:lastModifiedBy>
  <cp:lastPrinted>2025-10-06T09:44:00Z</cp:lastPrinted>
  <dcterms:modified xsi:type="dcterms:W3CDTF">2025-10-06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