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 Aléská 270,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097</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57</Words>
  <Characters>1517</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0-06-16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