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a pokládka PVC v prostorách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0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0-06-17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