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Školní interaktivní displej 65 na mobilním stojan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P20V0000010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6-18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