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lang w:eastAsia="cs-CZ"/>
        </w:rPr>
        <w:t>Oprava chodníku – za DDM, Havířská, Bílin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04</w:t>
      </w:r>
      <w:bookmarkStart w:id="0" w:name="_GoBack"/>
      <w:bookmarkEnd w:id="0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6-19T0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