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/>
          <w:b/>
          <w:lang w:eastAsia="cs-CZ"/>
        </w:rPr>
        <w:t>Oprava chodníku – za DDM, Havířská, Bílina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0V00000104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5939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56</Words>
  <Characters>2103</Characters>
  <CharactersWithSpaces>24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Dušková Jaroslava Ing.</cp:lastModifiedBy>
  <dcterms:modified xsi:type="dcterms:W3CDTF">2020-06-19T06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