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</w:rPr>
        <w:t>Oprava chodníku – ul. Čsl. armády, Za Chlumem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105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6-19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