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Dodávka učebních pomůcek do fyzikální a environmentální učebny ZŠ Lidická, Bílina</w:t>
      </w:r>
      <w:bookmarkStart w:id="0" w:name="_GoBack"/>
      <w:bookmarkEnd w:id="0"/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0V00000108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77</Words>
  <Characters>2231</Characters>
  <CharactersWithSpaces>26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Straková Renata Ing.</cp:lastModifiedBy>
  <dcterms:modified xsi:type="dcterms:W3CDTF">2020-06-25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