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učebních pomůcek do fyzikální a environmentální učebny ZŠ Lidic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0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Straková Renata Ing.</cp:lastModifiedBy>
  <dcterms:modified xsi:type="dcterms:W3CDTF">2020-06-2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