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Dodávka učebních pomůcek do fyzikální a environmentální učebny ZŠ Lidická, Bílina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>P20V00000108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0</Words>
  <Characters>1180</Characters>
  <CharactersWithSpaces>13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9:00Z</dcterms:created>
  <dc:creator>Žofková Kateřina</dc:creator>
  <dc:description/>
  <dc:language>en-US</dc:language>
  <cp:lastModifiedBy>Straková Renata Ing.</cp:lastModifiedBy>
  <cp:lastPrinted>2019-07-11T06:51:00Z</cp:lastPrinted>
  <dcterms:modified xsi:type="dcterms:W3CDTF">2020-06-25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