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18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</w:t>
      </w:r>
      <w:r>
        <w:rPr>
          <w:rFonts w:cs="Arial" w:ascii="Arial" w:hAnsi="Arial"/>
          <w:b/>
          <w:bCs/>
          <w:color w:val="000000"/>
          <w:sz w:val="20"/>
          <w:szCs w:val="19"/>
        </w:rPr>
        <w:t>Dodávka a montáž nábytku do dílny technického klubu a robotiky na ZŠ Za Chlumem, Bílina</w:t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1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2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2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4</Words>
  <Characters>1913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7-01T08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