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18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18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20"/>
          <w:szCs w:val="19"/>
        </w:rPr>
        <w:t>Dodávka a montáž nábytku do dílny technického klubu a robotiky na ZŠ Za Chlumem, Bílina</w:t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13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7-01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