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Přesunutí stávající dešťové kanalizace a vsakovacího objektu a rozšíření pro vsakování dešťových vod z nové přístavby domu s pečovatelskou službou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115</w:t>
      </w:r>
      <w:bookmarkStart w:id="0" w:name="_GoBack"/>
      <w:bookmarkEnd w:id="0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7-01T17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