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řesunutí stávající dešťové kanalizace a vsakovacího objektu a rozšíření pro vsakování dešťových vod z nové přístavby domu s pečovatelskou službou, Bílina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0115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56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bízí provést výše uvedenou veřejnou zakázku za podmínek stanovených v zadání veřejné zakázky, vlastním jménem, na své nebezpečí a náklady, v navržených termínech, rozsahu a kvalitě, v </w:t>
      </w:r>
      <w:r>
        <w:rPr>
          <w:rFonts w:eastAsia="Times New Roman" w:cs="Arial" w:ascii="Arial" w:hAnsi="Arial"/>
          <w:b/>
          <w:sz w:val="20"/>
          <w:lang w:eastAsia="cs-CZ"/>
        </w:rPr>
        <w:t>celkovém počtu pracovních dnů realizace díla………………………………</w:t>
      </w: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939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408</Words>
  <Characters>2408</Characters>
  <CharactersWithSpaces>28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Dušková Jaroslava Ing.</cp:lastModifiedBy>
  <dcterms:modified xsi:type="dcterms:W3CDTF">2020-07-01T17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