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bookmarkStart w:id="0" w:name="_Toc507590120"/>
      <w:bookmarkEnd w:id="0"/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a instalace kamerového bodu v ulici Pražská v Bílině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0V00000119</w:t>
      </w:r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1a5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1a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Hosnedlová Lenka Ing.</cp:lastModifiedBy>
  <dcterms:modified xsi:type="dcterms:W3CDTF">2020-07-0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