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5-ti operační dřevoobráběcí stro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0V0000012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7-15T11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