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4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Pravidla pro zadávání VZ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7"/>
          <w:szCs w:val="17"/>
        </w:rPr>
        <w:t>Příloha č. 8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Čestné prohlášení účastníka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 vázanosti nabídkou</w:t>
      </w:r>
    </w:p>
    <w:p>
      <w:pPr>
        <w:sectPr>
          <w:type w:val="nextPage"/>
          <w:pgSz w:w="11906" w:h="16838"/>
          <w:pgMar w:left="1420" w:right="1406" w:gutter="0" w:header="0" w:top="705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9"/>
          <w:szCs w:val="19"/>
        </w:rPr>
        <w:t>Název veřejné zakázky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prava  přístupového  chodníku  v  prostoru </w:t>
      </w:r>
    </w:p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Š  Čapkova  869, Bílina“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406" w:gutter="0" w:header="0" w:top="705" w:footer="0" w:bottom="1440"/>
          <w:cols w:num="2" w:equalWidth="false" w:sep="false">
            <w:col w:w="2200" w:space="620"/>
            <w:col w:w="62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9"/>
          <w:szCs w:val="19"/>
        </w:rPr>
        <w:t>systémové číslo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406" w:gutter="0" w:header="0" w:top="705" w:footer="0" w:bottom="1440"/>
          <w:cols w:num="2" w:equalWidth="false" w:sep="false">
            <w:col w:w="2099" w:space="720"/>
            <w:col w:w="62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Zadavatel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teřská  škola  Bílina,  Čapkova  869,  příspěvková  organizac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406" w:gutter="0" w:header="0" w:top="705" w:footer="0" w:bottom="1440"/>
          <w:cols w:num="2" w:equalWidth="false" w:sep="false">
            <w:col w:w="2099" w:space="720"/>
            <w:col w:w="62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9"/>
          <w:szCs w:val="19"/>
        </w:rPr>
        <w:t>Účastník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406" w:gutter="0" w:header="0" w:top="705" w:footer="0" w:bottom="1440"/>
          <w:cols w:num="2" w:equalWidth="false" w:sep="false">
            <w:col w:w="2099" w:space="720"/>
            <w:col w:w="62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sectPr>
          <w:type w:val="continuous"/>
          <w:pgSz w:w="11906" w:h="16838"/>
          <w:pgMar w:left="1420" w:right="1406" w:gutter="0" w:header="0" w:top="705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tímto prohlašuje, že: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 vázán předloženou nabídkou v souladu s § 40 ZZVZ, po dobu </w:t>
      </w:r>
      <w:r>
        <w:rPr>
          <w:rFonts w:eastAsia="Arial" w:cs="Arial" w:ascii="Arial" w:hAnsi="Arial"/>
          <w:b/>
          <w:bCs/>
          <w:sz w:val="20"/>
          <w:szCs w:val="20"/>
        </w:rPr>
        <w:t>4 měsíců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  <w:tab w:val="left" w:pos="568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.................................................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..................................................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0" w:leader="none"/>
        </w:tabs>
        <w:ind w:left="118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0" w:leader="none"/>
        </w:tabs>
        <w:ind w:left="118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osoby oprávněné podepsat čestné prohlášení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: ...............................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Razítko (pokud jej vlastní):</w:t>
      </w:r>
    </w:p>
    <w:p>
      <w:pPr>
        <w:sectPr>
          <w:type w:val="continuous"/>
          <w:pgSz w:w="11906" w:h="16838"/>
          <w:pgMar w:left="1420" w:right="1406" w:gutter="0" w:header="0" w:top="705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cc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4:00Z</dcterms:created>
  <dc:creator>Veronika</dc:creator>
  <dc:description/>
  <dc:language>en-US</dc:language>
  <cp:lastModifiedBy>Ředitelka</cp:lastModifiedBy>
  <dcterms:modified xsi:type="dcterms:W3CDTF">2020-07-08T2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