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schodiště na rohu ulic Studentská a Teplická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3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0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0-07-22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