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ěsto Bílina - dodávka a instalace informativních směrových dopravních značek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2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7-2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